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Деревья</w:t>
      </w:r>
    </w:p>
    <w:p>
      <w:pPr>
        <w:pStyle w:val="Normal"/>
        <w:jc w:val="center"/>
        <w:rPr/>
      </w:pPr>
      <w:r>
        <w:rPr/>
        <w:t>Протокол  задания №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рица попарных расстояний белка </w:t>
      </w:r>
      <w:r>
        <w:rPr>
          <w:b/>
          <w:sz w:val="28"/>
          <w:szCs w:val="28"/>
          <w:lang w:val="en-US"/>
        </w:rPr>
        <w:t>SY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COLI</w:t>
      </w:r>
      <w:r>
        <w:rPr>
          <w:b/>
          <w:sz w:val="28"/>
          <w:szCs w:val="28"/>
        </w:rPr>
        <w:t xml:space="preserve"> и 10 его ортолог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трица получена с помощью программы </w:t>
      </w:r>
      <w:r>
        <w:rPr>
          <w:b/>
          <w:bCs/>
        </w:rPr>
        <w:t xml:space="preserve">eprotdist </w:t>
      </w:r>
      <w:r>
        <w:rPr>
          <w:bCs/>
        </w:rPr>
        <w:t xml:space="preserve">из пакета </w:t>
      </w:r>
      <w:r>
        <w:rPr>
          <w:b/>
          <w:bCs/>
          <w:lang w:val="en-US"/>
        </w:rPr>
        <w:t>EMBASSY</w:t>
      </w:r>
    </w:p>
    <w:p>
      <w:pPr>
        <w:pStyle w:val="Normal"/>
        <w:jc w:val="center"/>
        <w:rPr/>
      </w:pPr>
      <w:r>
        <w:rPr/>
      </w:r>
    </w:p>
    <w:tbl>
      <w:tblPr>
        <w:tblW w:w="10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25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PSEPK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248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685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8558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211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987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7953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5898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723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098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.91058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PSES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24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75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05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28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22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17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8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07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24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9253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PSEA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68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75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52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85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06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0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57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55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95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9180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NEI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85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05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52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39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39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27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94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28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8930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RALS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21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28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85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44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70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56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40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48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00937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VIBC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98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22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06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39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44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09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23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73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95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129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VIBP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79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17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0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39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70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09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35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6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07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0708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ECOL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58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8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57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27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56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23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35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88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16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819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HAEI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72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07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55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94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40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73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6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88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65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7944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PASM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09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24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95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28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48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95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07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16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65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5281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M_BUCBP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9105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9253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9180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8930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0093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129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070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819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794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528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нcтрукция неукоренённого дерева методом Neighbor-Join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Дерево построено с помощью программы </w:t>
      </w:r>
      <w:r>
        <w:rPr>
          <w:b/>
          <w:bCs/>
        </w:rPr>
        <w:t xml:space="preserve">eneighbor </w:t>
      </w:r>
      <w:r>
        <w:rPr>
          <w:bCs/>
        </w:rPr>
        <w:t xml:space="preserve">из пакета </w:t>
      </w:r>
      <w:r>
        <w:rPr>
          <w:bCs/>
          <w:lang w:val="en-US"/>
        </w:rPr>
        <w:t>EMBASSY</w:t>
      </w:r>
      <w:r>
        <w:rPr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------SYM_ECO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--9------------------------------SYM_BUCBP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           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 xml:space="preserve">+--SYM_PSEP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         +--1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+-----------2 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 xml:space="preserve">+---SYM_PSESM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!         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+---6           +---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 xml:space="preserve">SYM_PSEA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 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 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+--------------</w:t>
      </w:r>
      <w:r>
        <w:rPr>
          <w:rFonts w:cs="Courier New" w:ascii="Courier New" w:hAnsi="Courier New"/>
          <w:sz w:val="18"/>
          <w:szCs w:val="18"/>
          <w:highlight w:val="red"/>
          <w:lang w:val="en-US"/>
        </w:rPr>
        <w:t xml:space="preserve">SYM_NEIM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 </w:t>
      </w:r>
      <w:r>
        <w:rPr>
          <w:rFonts w:cs="Courier New" w:ascii="Courier New" w:hAnsi="Courier New"/>
          <w:sz w:val="18"/>
          <w:szCs w:val="18"/>
          <w:highlight w:val="green"/>
          <w:lang w:val="en-US"/>
        </w:rPr>
        <w:t>+----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3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8          +--------------------</w:t>
      </w:r>
      <w:r>
        <w:rPr>
          <w:rFonts w:cs="Courier New" w:ascii="Courier New" w:hAnsi="Courier New"/>
          <w:sz w:val="18"/>
          <w:szCs w:val="18"/>
          <w:highlight w:val="red"/>
          <w:lang w:val="en-US"/>
        </w:rPr>
        <w:t xml:space="preserve">SYM_RALSO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SYM_VIBCH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+------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!  !      +--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SYM_VIBP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+--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!    +-------</w:t>
      </w:r>
      <w:r>
        <w:rPr>
          <w:rFonts w:cs="Courier New" w:ascii="Courier New" w:hAnsi="Courier New"/>
          <w:sz w:val="18"/>
          <w:szCs w:val="18"/>
          <w:highlight w:val="cyan"/>
        </w:rPr>
        <w:t>SYM_HAEIN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+----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+--------</w:t>
      </w:r>
      <w:r>
        <w:rPr>
          <w:rFonts w:cs="Courier New" w:ascii="Courier New" w:hAnsi="Courier New"/>
          <w:sz w:val="18"/>
          <w:szCs w:val="18"/>
          <w:highlight w:val="cyan"/>
        </w:rPr>
        <w:t>SYM_PASMU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etween        And            Lengt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        ---            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          SYM_ECOLI         0.1589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          SYM_BUCBP         0.5230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             8              0.004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             6              0.0662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             2              0.1908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             1              0.0333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          SYM_PSEPK         0.0520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          SYM_PSESM         0.0728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          SYM_PSEAE         0.076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             3              0.1070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          SYM_NEIMA         0.2499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          SYM_RALSO         0.3611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             7              0.013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             4              0.1106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          SYM_VIBCH         0.0539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          SYM_VIBPA         0.0557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             5              0.0867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5          SYM_HAEIN         0.123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        SYM_PASMU         0.141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обочная формула: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SYM_ECOLI:0.15891,SYM_BUCBP:0.52302,((((SYM_PSEPK:0.05201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YM_PSESM:0.07281):0.03339,SYM_PSEAE:0.07620):0.19082,(SYM_NEIMA:0.24994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YM_RALSO:0.36112):0.10701):0.06626,((SYM_VIBCH:0.05397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YM_VIBPA:0.05579):0.11066,(SYM_HAEIN:0.12374,SYM_PASMU:0.14158):0.08678):0.01399):0.00460)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нcтрукция укоренённого ультраметрического дерева методом UPG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ерево построено с помощью программы </w:t>
      </w:r>
      <w:r>
        <w:rPr>
          <w:b/>
          <w:bCs/>
        </w:rPr>
        <w:t xml:space="preserve">eneighbor </w:t>
      </w:r>
      <w:r>
        <w:rPr>
          <w:bCs/>
        </w:rPr>
        <w:t xml:space="preserve">из пакета </w:t>
      </w:r>
      <w:r>
        <w:rPr>
          <w:bCs/>
          <w:lang w:val="en-US"/>
        </w:rPr>
        <w:t>EMBASSY</w:t>
      </w:r>
      <w:r>
        <w:rPr>
          <w:bCs/>
        </w:rPr>
        <w:t xml:space="preserve">. При вопросе </w:t>
      </w:r>
      <w:r>
        <w:rPr/>
        <w:t>"Neighbor-joining" указано "</w:t>
      </w:r>
      <w:r>
        <w:rPr>
          <w:lang w:val="en-US"/>
        </w:rPr>
        <w:t>N</w:t>
      </w:r>
      <w:r>
        <w:rPr/>
        <w:t xml:space="preserve">" </w:t>
      </w:r>
      <w:r>
        <w:rPr>
          <w:lang w:val="en-US"/>
        </w:rPr>
        <w:t>(</w:t>
      </w:r>
      <w:r>
        <w:rPr/>
        <w:t>нет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+---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 xml:space="preserve">SYM_PSEP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2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>+----------3  +---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 xml:space="preserve">SYM_PSESM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>!          +----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 xml:space="preserve">SYM_PSEAE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>+----7             +--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SYM_VIBCH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!      +------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>!    !   +--5      +--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SYM_VIBP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!   !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+---6  +---------SYM_ECOLI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9      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!        !   +-------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SYM_HAEIN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!        +---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!            +-------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SYM_PASMU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-10 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!  +-----------------</w:t>
      </w:r>
      <w:r>
        <w:rPr>
          <w:rFonts w:cs="Courier New" w:ascii="Courier New" w:hAnsi="Courier New"/>
          <w:sz w:val="18"/>
          <w:szCs w:val="18"/>
          <w:highlight w:val="red"/>
          <w:lang w:val="en-US"/>
        </w:rPr>
        <w:t xml:space="preserve">SYM_NEIMA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+--8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   +-----------------</w:t>
      </w:r>
      <w:r>
        <w:rPr>
          <w:rFonts w:cs="Courier New" w:ascii="Courier New" w:hAnsi="Courier New"/>
          <w:sz w:val="18"/>
          <w:szCs w:val="18"/>
          <w:highlight w:val="red"/>
          <w:lang w:val="en-US"/>
        </w:rPr>
        <w:t xml:space="preserve">SYM_RALSO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--------------SYM_BUCB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etween        And            Lengt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        ---            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0             9              0.0687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             7              0.0793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             3              0.1804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             2              0.0235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          SYM_PSEPK         0.0624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          SYM_PSESM         0.0624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          SYM_PSEAE         0.086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             6              0.0710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             5              0.0306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5             1              0.1098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          SYM_VIBCH         0.0548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          SYM_VIBPA         0.0548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5          SYM_ECOLI         0.1647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             4              0.062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          SYM_HAEIN         0.1326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          SYM_PASMU         0.1326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             8              0.0402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          SYM_NEIMA         0.3055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          SYM_RALSO         0.305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         SYM_BUCBP         0.4145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кобочная формула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((((SYM_PSEPK:0.06241,SYM_PSESM:0.06241):0.02359,SYM_PSEAE:0.08600):0.18043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((SYM_VIBCH:0.05488,SYM_VIBPA:0.05488):0.10988,SYM_ECOLI:0.16476):0.03066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SYM_HAEIN:0.13266,SYM_PASMU:0.13266):0.06275):0.07101):0.0793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(SYM_NEIMA:0.30553,SYM_RALSO:0.30553):0.04029):0.06870,SYM_BUCBP:0.4145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предположительного корня неукоренённого дерева</w:t>
      </w:r>
    </w:p>
    <w:p>
      <w:pPr>
        <w:pStyle w:val="Heading3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енные деревья довольно сильно отличаются. Однако можно укоренить первое дерево на ветке  </w:t>
      </w:r>
      <w:r>
        <w:rPr>
          <w:sz w:val="24"/>
          <w:szCs w:val="24"/>
        </w:rPr>
        <w:t xml:space="preserve">6-3. </w:t>
      </w:r>
      <w:r>
        <w:rPr>
          <w:b w:val="false"/>
          <w:sz w:val="24"/>
          <w:szCs w:val="24"/>
        </w:rPr>
        <w:t xml:space="preserve">Эта ветка отмечена зелёным. Группы белков, сходные в обоих деревьях, отмечены одинаковыми цветами. Лишь белок </w:t>
      </w:r>
      <w:r>
        <w:rPr>
          <w:rFonts w:cs="Courier New" w:ascii="Courier New" w:hAnsi="Courier New"/>
          <w:sz w:val="18"/>
          <w:szCs w:val="18"/>
          <w:lang w:val="en-US"/>
        </w:rPr>
        <w:t>SYM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BUCBP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выбивается будет во втором дереве расположен иначе.</w:t>
      </w:r>
    </w:p>
    <w:p>
      <w:pPr>
        <w:pStyle w:val="Heading3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топологий деревьев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вь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ножества листьев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</w:rPr>
              <w:t>Метод Neighbor-Joining</w:t>
            </w:r>
          </w:p>
        </w:tc>
      </w:tr>
      <w:tr>
        <w:trPr>
          <w:trHeight w:val="3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-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YM_PSEP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SYM_PSESM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ECOLI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BUCBP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PSEAE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NEIMA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RALSO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VIBCH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VIBPA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HAEIN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green"/>
              </w:rPr>
              <w:t>2-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, SYM_PSESM, SYM_PSEA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ECOLI, SYM_BUCBP, SYM_NEIMA, SYM_RALSO, SYM_VIBCH, SYM_VIBPA, SYM_HAEIN, SYM_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red"/>
              </w:rPr>
              <w:t>3-6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NEIMA, SYM_RALS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ECOLI, SYM_BUCBP, SYM_VIBCH, SYM_VIBPA, SYM_HAEIN, SYM_PASMU, SYM_PSEPK, SYM_PSESM, SYM_PSEA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, SYM_PSESM, SYM_PSEAE, SYM_NEIMA, SYM_RALS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ECOLI, SYM_BUCBP, SYM_VIBCH, SYM_VIBPA, SYM_HAEIN, SYM_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cyan"/>
              </w:rPr>
              <w:t>4-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 xml:space="preserve">SYM_VIBPA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, SYM_PSESM, SYM_ECOLI, SYM_BUCBP,SYM_PSEAE, SYM_NEIMA, SYM_RALSO,SYM_HAEIN, SYM_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magenta"/>
              </w:rPr>
              <w:t>5-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HAEIN, SYM_PASM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, SYM_VIBPA, SYM_PSEPK, SYM_PSESM, SYM_ECOLI, SYM_BUCBP,SYM_PSEAE, SYM_NEIMA, SYM_RALS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M_VIBCH, SYM_VIBPA, SYM_HAEIN, SYM_PASMU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, SYM_PSESM, SYM_ECOLI, SYM_BUCBP,SYM_PSEAE, SYM_NEIMA, SYM_RALS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YM_EC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SYM_BUCBP 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, SYM_VIBPA, SYM_PSEPK, SYM_PSESM, SYM_PSEAE, SYM_NEIMA, SYM_RALSO, SYM_HAEIN, SYM_PASMU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етод UPGM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2-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_PSESM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ECOLI, SYM_BUCBP,SYM_PSEAE, SYM_NEIMA, SYM_RALSO, SYM_VIBCH, SYM_VIBPA, SYM_HAEIN, SYM_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green"/>
              </w:rPr>
              <w:t>3-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, SYM_PSESM, SYM_PSEA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ECOLI, SYM_BUCBP, SYM_NEIMA, SYM_RALSO, SYM_VIBCH, SYM_VIBPA, SYM_HAEIN, SYM_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cyan"/>
              </w:rPr>
              <w:t>1-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YM_VIBP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, SYM_PSESM, SYM_ECOLI, SYM_BUCBP,SYM_PSEAE, SYM_NEIMA, SYM_RALSO,SYM_HAEIN, SYM_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magenta"/>
              </w:rPr>
              <w:t>4-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HAEIN, SYM_PASM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, SYM_VIBPA, SYM_PSEPK, SYM_PSESM, SYM_ECOLI, SYM_BUCBP,SYM_PSEAE, SYM_NEIMA, SYM_RALS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, SYM_VIBPA, SYM_ECOL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, SYM_PSESM, SYM_BUCBP,SYM_PSEAE, SYM_NEIMA, SYM_RALSO,SYM_HAEIN, SYM_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, SYM_VIBPA, SYM_ECOLI, SYM_HAEIN, SYM_PASM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PSEPK, SYM_PSESM, SYM_BUCBP,SYM_PSEAE, SYM_NEIMA, SYM_RALS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NEIMA, SYM_RALSO, SYM_BUCB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, SYM_VIBPA, SYM_PSEPK, SYM_PSESM, SYM_ECOLI, SYM_PSEAE, SYM_HAEIN, SYM_PASM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red"/>
              </w:rPr>
              <w:t>8-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NEIMA, SYM_RALS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VIBCH, SYM_VIBPA, SYM_PSEPK, SYM_PSESM, SYM_ECOLI, SYM_PSEAE, SYM_HAEIN, SYM_PASMU, SYM_BUCBP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BUCB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YM_NEIMA, SYM_RALSO, SYM_VIBCH, SYM_VIBPA, SYM_PSEPK, SYM_PSESM, SYM_ECOLI, SYM_PSEAE, SYM_HAEIN, SYM_PASMU</w:t>
            </w:r>
          </w:p>
        </w:tc>
      </w:tr>
    </w:tbl>
    <w:p>
      <w:pPr>
        <w:pStyle w:val="Heading3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тви разделяющие одинаковые множества, отмечены одинаковыми цветами. Это, в основном, ветви, отделяющие небольшие множества. Это происходит из-за белка </w:t>
      </w:r>
      <w:r>
        <w:rPr>
          <w:sz w:val="18"/>
          <w:szCs w:val="18"/>
          <w:lang w:val="en-US"/>
        </w:rPr>
        <w:t>SY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BUCBP</w:t>
      </w:r>
      <w:r>
        <w:rPr>
          <w:sz w:val="18"/>
          <w:szCs w:val="18"/>
        </w:rPr>
        <w:t xml:space="preserve">, </w:t>
      </w:r>
      <w:r>
        <w:rPr>
          <w:b w:val="false"/>
          <w:sz w:val="24"/>
          <w:szCs w:val="24"/>
        </w:rPr>
        <w:t xml:space="preserve">который в дереве,  построенном по методу </w:t>
      </w:r>
      <w:r>
        <w:rPr>
          <w:b w:val="false"/>
          <w:sz w:val="24"/>
          <w:szCs w:val="24"/>
          <w:lang w:val="en-US"/>
        </w:rPr>
        <w:t>UPGMA</w:t>
      </w:r>
      <w:r>
        <w:rPr>
          <w:b w:val="false"/>
          <w:sz w:val="24"/>
          <w:szCs w:val="24"/>
        </w:rPr>
        <w:t xml:space="preserve"> не объединяется в одну группу с </w:t>
      </w:r>
      <w:r>
        <w:rPr>
          <w:sz w:val="18"/>
          <w:szCs w:val="18"/>
          <w:lang w:val="en-US"/>
        </w:rPr>
        <w:t>SY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ECOLI</w:t>
      </w:r>
      <w:r>
        <w:rPr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 xml:space="preserve">(в отличие от дерева, построенного по методу Neighbor-Joining. </w:t>
      </w:r>
    </w:p>
    <w:p>
      <w:pPr>
        <w:pStyle w:val="Heading3"/>
        <w:jc w:val="center"/>
        <w:rPr/>
      </w:pPr>
      <w:r>
        <w:rPr/>
        <w:t>Графическая визуализация дерева по его скобочной формул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изация дерева сделана с помощью сервиса</w:t>
      </w:r>
      <w:r>
        <w:rPr/>
        <w:t xml:space="preserve"> </w:t>
      </w:r>
      <w:r>
        <w:rPr>
          <w:b w:val="false"/>
          <w:sz w:val="24"/>
          <w:szCs w:val="24"/>
        </w:rPr>
        <w:t>drawtree из Online-версии пакета Phylip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зуализация сделана для первого, неукоренённого дерева.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3432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SYM_ECOLI:0.15891,SYM_BUCBP:0.52302,((((SYM_PSEPK:0.05201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YM_PSESM:0.07281):0.03339,SYM_PSEAE:0.07620):0.19082,(SYM_NEIMA:0.24994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YM_RALSO:0.36112):0.10701):0.06626,((SYM_VIBCH:0.05397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YM_VIBPA:0.05579):0.11066,(SYM_HAEIN:0.12374,SYM_PASMU:0.14158):0.08678):0.01399):0.00460)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jc w:val="center"/>
        <w:rPr/>
      </w:pPr>
      <w:r>
        <w:rPr/>
        <w:t>Реализация алгоритма UPGMA "вручную"</w:t>
      </w:r>
    </w:p>
    <w:p>
      <w:pPr>
        <w:pStyle w:val="Heading3"/>
        <w:jc w:val="center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3"/>
        <w:gridCol w:w="1513"/>
      </w:tblGrid>
      <w:tr>
        <w:trPr>
          <w:trHeight w:val="25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red"/>
              </w:rPr>
              <w:t>SYM_VIBCH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SYM_VIBPA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_ECOLI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_HAEIN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_PASMU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red"/>
              </w:rPr>
              <w:t>SYM_VIBCH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SYM_VIBP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green"/>
              </w:rPr>
              <w:t>0.109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_ECOL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237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35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_HAEI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73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6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88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_PASMU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95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0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16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65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</w:tr>
    </w:tbl>
    <w:p>
      <w:pPr>
        <w:pStyle w:val="Heading3"/>
        <w:jc w:val="center"/>
        <w:rPr/>
      </w:pPr>
      <w:r>
        <w:rPr/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3"/>
      </w:tblGrid>
      <w:tr>
        <w:trPr>
          <w:trHeight w:val="25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red"/>
              </w:rPr>
              <w:t>SYM_VIBCH</w:t>
            </w:r>
            <w:r>
              <w:rPr>
                <w:rFonts w:cs="Courier New" w:ascii="Courier New" w:hAnsi="Courier New"/>
              </w:rPr>
              <w:t xml:space="preserve"> или </w:t>
            </w:r>
            <w:r>
              <w:rPr>
                <w:rFonts w:cs="Courier New" w:ascii="Courier New" w:hAnsi="Courier New"/>
                <w:highlight w:val="yellow"/>
              </w:rPr>
              <w:t>SYM_VIBPA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_ECOLI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green"/>
              </w:rPr>
              <w:t>SYM_HAEIN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cyan"/>
              </w:rPr>
              <w:t>SYM_PASMU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red"/>
              </w:rPr>
              <w:t>SYM_VIBCH</w:t>
            </w:r>
            <w:r>
              <w:rPr>
                <w:rFonts w:cs="Courier New" w:ascii="Courier New" w:hAnsi="Courier New"/>
              </w:rPr>
              <w:t xml:space="preserve"> или </w:t>
            </w:r>
            <w:r>
              <w:rPr>
                <w:rFonts w:cs="Courier New" w:ascii="Courier New" w:hAnsi="Courier New"/>
                <w:highlight w:val="yellow"/>
              </w:rPr>
              <w:t>SYM_VIBP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_ECOL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29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green"/>
              </w:rPr>
              <w:t>SYM_HAEI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6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88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highlight w:val="cyan"/>
                <w:lang w:val="en-US"/>
              </w:rPr>
              <w:t>SYM_PASMU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01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16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green"/>
              </w:rPr>
              <w:t>0.265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0.00000</w:t>
            </w:r>
          </w:p>
        </w:tc>
      </w:tr>
    </w:tbl>
    <w:p>
      <w:pPr>
        <w:pStyle w:val="Heading3"/>
        <w:jc w:val="center"/>
        <w:rPr/>
      </w:pPr>
      <w:r>
        <w:rPr/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</w:tblGrid>
      <w:tr>
        <w:trPr>
          <w:trHeight w:val="25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red"/>
              </w:rPr>
              <w:t>SYM_VIBCH</w:t>
            </w:r>
            <w:r>
              <w:rPr>
                <w:rFonts w:cs="Courier New" w:ascii="Courier New" w:hAnsi="Courier New"/>
              </w:rPr>
              <w:t xml:space="preserve"> или </w:t>
            </w:r>
            <w:r>
              <w:rPr>
                <w:rFonts w:cs="Courier New" w:ascii="Courier New" w:hAnsi="Courier New"/>
                <w:highlight w:val="yellow"/>
              </w:rPr>
              <w:t>SYM_VIBPA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magenta"/>
              </w:rPr>
              <w:t>SYM_ECOLI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highlight w:val="cyan"/>
                <w:lang w:val="en-US"/>
              </w:rPr>
              <w:t>SYM_PASMU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или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highlight w:val="green"/>
                <w:lang w:val="en-US"/>
              </w:rPr>
              <w:t>SYM_HAEIN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red"/>
              </w:rPr>
              <w:t>SYM_VIBCH</w:t>
            </w:r>
            <w:r>
              <w:rPr>
                <w:rFonts w:cs="Courier New" w:ascii="Courier New" w:hAnsi="Courier New"/>
              </w:rPr>
              <w:t xml:space="preserve"> или </w:t>
            </w:r>
            <w:r>
              <w:rPr>
                <w:rFonts w:cs="Courier New" w:ascii="Courier New" w:hAnsi="Courier New"/>
                <w:highlight w:val="yellow"/>
              </w:rPr>
              <w:t>SYM_VIBP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magenta"/>
              </w:rPr>
              <w:t>SYM_ECOL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green"/>
              </w:rPr>
              <w:t>0.329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highlight w:val="cyan"/>
                <w:lang w:val="en-US"/>
              </w:rPr>
              <w:t>SYM_PASMU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или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highlight w:val="green"/>
                <w:lang w:val="en-US"/>
              </w:rPr>
              <w:t>SYM_HAEI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84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02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</w:tr>
    </w:tbl>
    <w:p>
      <w:pPr>
        <w:pStyle w:val="Heading3"/>
        <w:jc w:val="center"/>
        <w:rPr/>
      </w:pPr>
      <w:r>
        <w:rPr/>
      </w: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rHeight w:val="25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red"/>
                <w:lang w:val="en-US"/>
              </w:rPr>
              <w:t>SYM</w:t>
            </w:r>
            <w:r>
              <w:rPr>
                <w:rFonts w:cs="Courier New" w:ascii="Courier New" w:hAnsi="Courier New"/>
                <w:highlight w:val="red"/>
              </w:rPr>
              <w:t>_</w:t>
            </w:r>
            <w:r>
              <w:rPr>
                <w:rFonts w:cs="Courier New" w:ascii="Courier New" w:hAnsi="Courier New"/>
                <w:highlight w:val="red"/>
                <w:lang w:val="en-US"/>
              </w:rPr>
              <w:t>VIBCH</w:t>
            </w:r>
            <w:r>
              <w:rPr>
                <w:rFonts w:cs="Courier New" w:ascii="Courier New" w:hAnsi="Courier New"/>
              </w:rPr>
              <w:t xml:space="preserve"> или </w:t>
            </w:r>
            <w:r>
              <w:rPr>
                <w:rFonts w:cs="Courier New" w:ascii="Courier New" w:hAnsi="Courier New"/>
                <w:highlight w:val="yellow"/>
                <w:lang w:val="en-US"/>
              </w:rPr>
              <w:t>SYM</w:t>
            </w:r>
            <w:r>
              <w:rPr>
                <w:rFonts w:cs="Courier New" w:ascii="Courier New" w:hAnsi="Courier New"/>
                <w:highlight w:val="yellow"/>
              </w:rPr>
              <w:t>_</w:t>
            </w:r>
            <w:r>
              <w:rPr>
                <w:rFonts w:cs="Courier New" w:ascii="Courier New" w:hAnsi="Courier New"/>
                <w:highlight w:val="yellow"/>
                <w:lang w:val="en-US"/>
              </w:rPr>
              <w:t>VIBPA</w:t>
            </w:r>
            <w:r>
              <w:rPr>
                <w:rFonts w:cs="Courier New" w:ascii="Courier New" w:hAnsi="Courier New"/>
              </w:rPr>
              <w:t xml:space="preserve"> ил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magenta"/>
              </w:rPr>
              <w:t>SYM_ECOLI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highlight w:val="cyan"/>
                <w:lang w:val="en-US"/>
              </w:rPr>
              <w:t>SYM_PASMU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или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highlight w:val="green"/>
                <w:lang w:val="en-US"/>
              </w:rPr>
              <w:t>SYM_HAEIN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highlight w:val="red"/>
                <w:lang w:val="en-US"/>
              </w:rPr>
              <w:t>SYM_VIBCH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или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val="en-US"/>
              </w:rPr>
              <w:t>SYM_VIBPA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ил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magenta"/>
              </w:rPr>
              <w:t>SYM_ECOL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highlight w:val="cyan"/>
                <w:lang w:val="en-US"/>
              </w:rPr>
              <w:t>SYM_PASMU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или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highlight w:val="green"/>
                <w:lang w:val="en-US"/>
              </w:rPr>
              <w:t>SYM_HAEI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green"/>
              </w:rPr>
              <w:t>0.393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00</w:t>
            </w:r>
          </w:p>
        </w:tc>
      </w:tr>
    </w:tbl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1415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1415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99480"/>
                            <a:ext cx="11304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1415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11415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14156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11415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599480"/>
                            <a:ext cx="11124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5994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1599480"/>
                            <a:ext cx="114840" cy="11376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400" y="114156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1520" y="114156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4840" y="114156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68240" y="114156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79884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95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656880"/>
                            <a:ext cx="11484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6568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656880"/>
                            <a:ext cx="10908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65688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656880"/>
                            <a:ext cx="1155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31989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5000" y="3198960"/>
                            <a:ext cx="115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19896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31989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285624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229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99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3990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16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0400">
                            <a:off x="4228200" y="2285640"/>
                            <a:ext cx="1143000" cy="485280"/>
                          </a:xfrm>
                          <a:prstGeom prst="leftArrow">
                            <a:avLst>
                              <a:gd name="adj1" fmla="val 53713"/>
                              <a:gd name="adj2" fmla="val 592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57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6040"/>
                            <a:ext cx="57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040"/>
                            <a:ext cx="57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040"/>
                            <a:ext cx="57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256040"/>
                            <a:ext cx="576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2756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7560"/>
                            <a:ext cx="57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60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3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2560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3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2560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3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2560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3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3134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3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3134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3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12960"/>
                            <a:ext cx="568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6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129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9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9703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9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627640"/>
                            <a:ext cx="686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64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084840"/>
                            <a:ext cx="568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6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160"/>
                            <a:ext cx="686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32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3.95pt" coordorigin="0,0" coordsize="10979,6479">
                <v:rect id="shape_0" stroked="f" o:allowincell="f" style="position:absolute;left:0;top: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red" stroked="t" o:allowincell="f" style="position:absolute;left:719;top:2519;width:178;height:178;mso-wrap-style:none;v-text-anchor:middle;mso-position-horizontal-relative:char" type="_x0000_t10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9;top:2519;width:178;height:178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799;top:2519;width:178;height:178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339;top:2519;width:178;height:178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2880;top:2519;width:178;height:178;mso-wrap-style:none;v-text-anchor:middle;mso-position-horizontal-relative:char" type="_x0000_t109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899,1798" to="107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798" to="1256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141;top:2519;width:178;height:178;mso-wrap-style:none;v-text-anchor:middle;mso-position-horizontal-relative:char" type="_x0000_t10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81;top:2519;width:178;height:178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221;top:2519;width:177;height:178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5759;top:2519;width:178;height:178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99;top:2519;width:178;height:178;mso-wrap-style:none;v-text-anchor:middle;mso-position-horizontal-relative:char" type="_x0000_t109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321,1798" to="449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98" to="4678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8" to="611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798" to="6296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737;top:2519;width:178;height:178;mso-wrap-style:none;v-text-anchor:middle;mso-position-horizontal-relative:char" type="_x0000_t10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80;top:2519;width:178;height:178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820;top:2519;width:174;height:178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9355;top:2519;width:178;height:178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96;top:2519;width:180;height:178;mso-wrap-style:none;v-text-anchor:middle;mso-position-horizontal-relative:char" type="_x0000_t109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7917,1798" to="809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7,1798" to="8277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1798" to="9715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4,1798" to="9894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258" to="827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59" to="881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961;top:5759;width:180;height:178;mso-wrap-style:none;v-text-anchor:middle;mso-position-horizontal-relative:char" type="_x0000_t10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6;top:5759;width:178;height:178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047;top:5759;width:171;height:178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5579;top:5759;width:178;height:178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6121;top:5759;width:181;height:178;mso-wrap-style:none;v-text-anchor:middle;mso-position-horizontal-relative:char" type="_x0000_t109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143,5038" to="4321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3,5038" to="4504,57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038" to="593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038" to="6118,57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3,4498" to="4678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499" to="504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78" to="5218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778" to="5936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40;top:1619;width:538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19;width:537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658;top:3599;width:1799;height:763;mso-wrap-style:none;v-text-anchor:middle;rotation:332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97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978;width:90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978;width:90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978;width:90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978;width:90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1978;width:9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39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398;width:90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97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3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97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3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97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3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197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3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521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3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21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3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38;width:8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6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4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9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6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9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413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64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4858;width:8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6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95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32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нное дерево справедливо лишь, в случае справедливости гипотезы «молекулярных часов», т.е. если за равное время во всех ветвях эволюции накапливается   равное число мутаций и число различий между выровненными последовательностями примерно пропорционально времени. </w:t>
      </w:r>
    </w:p>
    <w:sectPr>
      <w:type w:val="nextPage"/>
      <w:pgSz w:w="11906" w:h="16838"/>
      <w:pgMar w:left="720" w:right="2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4:00Z</dcterms:created>
  <dc:creator>istar</dc:creator>
  <dc:description/>
  <dc:language>en-US</dc:language>
  <cp:lastModifiedBy>istar</cp:lastModifiedBy>
  <dcterms:modified xsi:type="dcterms:W3CDTF">2005-05-23T16:30:00Z</dcterms:modified>
  <cp:revision>6</cp:revision>
  <dc:subject/>
  <dc:title>Отчёт к 13 заданию</dc:title>
</cp:coreProperties>
</file>